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ILEJET - Short Function Summar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HPFS (OS/2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2 File windows like N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File window and tree  paralle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Integrated Multiple File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Function Key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File Extension Pre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User Pulldow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Text search (including subdirectories   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Keyboard macrorecord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Screen savin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Calculating directorysiz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Directorytre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Network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- Fileoperat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Execut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Edi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fin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Mov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elet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Delete including subdirectori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et fileattribute (also directori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enam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mpare     (date , size 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      (with subdirectories  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If copy to floppy disk and disk is fu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you can enter a new disk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File split and buil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(Split big archives to floppy disk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.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.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